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8"/>
          <w:szCs w:val="40"/>
        </w:rPr>
      </w:pPr>
      <w:r>
        <w:rPr>
          <w:sz w:val="48"/>
          <w:szCs w:val="40"/>
        </w:rPr>
        <w:t xml:space="preserve">REGIONALE CULTUUR: </w:t>
      </w:r>
    </w:p>
    <w:p>
      <w:pPr>
        <w:pStyle w:val="Normal"/>
        <w:jc w:val="center"/>
        <w:rPr>
          <w:sz w:val="48"/>
          <w:szCs w:val="40"/>
        </w:rPr>
      </w:pPr>
      <w:r>
        <w:rPr>
          <w:sz w:val="48"/>
          <w:szCs w:val="40"/>
        </w:rPr>
        <w:t>NOSTALGIE OF HOUVAST IN DE TOEKOMST</w:t>
      </w:r>
    </w:p>
    <w:p>
      <w:pPr>
        <w:pStyle w:val="Normal"/>
        <w:jc w:val="center"/>
        <w:rPr>
          <w:sz w:val="40"/>
          <w:szCs w:val="40"/>
        </w:rPr>
      </w:pPr>
      <w:r>
        <w:rPr>
          <w:sz w:val="40"/>
          <w:szCs w:val="40"/>
        </w:rPr>
        <w:t xml:space="preserve">Lezing gehouden op 6 november 2012 </w:t>
      </w:r>
    </w:p>
    <w:p>
      <w:pPr>
        <w:pStyle w:val="Normal"/>
        <w:jc w:val="center"/>
        <w:rPr>
          <w:sz w:val="40"/>
          <w:szCs w:val="40"/>
        </w:rPr>
      </w:pPr>
      <w:r>
        <w:rPr>
          <w:sz w:val="40"/>
          <w:szCs w:val="40"/>
        </w:rPr>
        <w:t xml:space="preserve">ter gelegenheid van het 40-jarig bestaan van de </w:t>
      </w:r>
    </w:p>
    <w:p>
      <w:pPr>
        <w:pStyle w:val="Normal"/>
        <w:jc w:val="center"/>
        <w:rPr>
          <w:sz w:val="40"/>
          <w:szCs w:val="40"/>
        </w:rPr>
      </w:pPr>
      <w:r>
        <w:rPr>
          <w:sz w:val="40"/>
          <w:szCs w:val="40"/>
        </w:rPr>
        <w:t>Stellingwarver Schrieversron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36"/>
          <w:szCs w:val="40"/>
        </w:rPr>
        <w:t>Door Hans van Borselen</w:t>
      </w:r>
    </w:p>
    <w:p>
      <w:pPr>
        <w:pStyle w:val="Normal"/>
        <w:rPr>
          <w:sz w:val="40"/>
          <w:szCs w:val="40"/>
        </w:rPr>
      </w:pPr>
      <w:r>
        <w:rPr>
          <w:sz w:val="40"/>
          <w:szCs w:val="40"/>
        </w:rPr>
      </w:r>
    </w:p>
    <w:p>
      <w:pPr>
        <w:pStyle w:val="Normal"/>
        <w:rPr/>
      </w:pPr>
      <w:r>
        <w:rPr>
          <w:sz w:val="36"/>
          <w:szCs w:val="40"/>
        </w:rPr>
        <w:t>De positie van de nationale staat is in de laatste decennia steeds minder sterk geworden. Veel bevoegdheden zijn vrijwillig  overgedragen aan de Europese Unie , omdat een groot aantal problemen alleen op bovennationaal , europees niveau opgelost kunnen worden. Tegelijkertijd is gebleken dat veel grote maatschappelijke kwesties beter op lokaal of regionale schaal aangepakt kunnen worden. Vandaar dat de staat veel taken en bevoegdheden naar het decentrale niveau heeft overgedragen. In feite heeft de nationale overheid zich naar boven en beneden uitgekleed. Het gaat dus om twee tegengestelde bewegingen : schaalvergroting  (europees en mondiaal) en schaalverkleining ( lokaal en regionaal)</w:t>
      </w:r>
    </w:p>
    <w:p>
      <w:pPr>
        <w:pStyle w:val="Normal"/>
        <w:rPr>
          <w:sz w:val="36"/>
          <w:szCs w:val="40"/>
        </w:rPr>
      </w:pPr>
      <w:r>
        <w:rPr>
          <w:sz w:val="36"/>
          <w:szCs w:val="40"/>
        </w:rPr>
        <w:t xml:space="preserve">Deze twee bewegingen zijn niet alleen politiek-bestuurlijk  maar ook maatschappelijk en cultureel van aard. Door de razendsnelle ,ingewikkelde economische en technologische ontwikkelingen op europees en mondiaal niveau verliest de gewone burger de greep op wat er ver boven hem gebeurt. Tevens blijkt dat door de langdurige economische en financiële crisis nationale overheden moeten gaan snijden in publieke voorzieningen en hun burgers oproepen meer financieel bij te dragen aan deze voorzieningen en  individueel en sociaal meer zelfredzaam te worden. </w:t>
      </w:r>
    </w:p>
    <w:p>
      <w:pPr>
        <w:pStyle w:val="Normal"/>
        <w:rPr>
          <w:sz w:val="36"/>
          <w:szCs w:val="40"/>
        </w:rPr>
      </w:pPr>
      <w:r>
        <w:rPr>
          <w:sz w:val="36"/>
          <w:szCs w:val="40"/>
        </w:rPr>
        <w:t xml:space="preserve">Deze ontwikkelingen hebben er mede toe geleid dat bij veel burgers het bewustzijn groeit dat het supermateriële individualisme  veel schaduwkanten heeft en dat men sociale relaties op kleinschalig niveau een beetje heeft laten versloffen. Samenwerking en solidariteit met andere burgers in je eigen omgeving wordt langzamerhand het nieuwe parool. Daarmee verdwijnt ook allengs de gedachte dat voor alles wat er speelt je altijd overheidssteun nodig hebt. In dat kielzog groeit steeds meer belangstelling voor de maatschappelijke en culturele geschiedenis van het eigen gebied: de buurt, de stad, en de regio. </w:t>
      </w:r>
    </w:p>
    <w:p>
      <w:pPr>
        <w:pStyle w:val="Normal"/>
        <w:rPr>
          <w:sz w:val="36"/>
          <w:szCs w:val="40"/>
        </w:rPr>
      </w:pPr>
      <w:r>
        <w:rPr>
          <w:sz w:val="36"/>
          <w:szCs w:val="40"/>
        </w:rPr>
        <w:t>Er is de laatste tijd namelijk een explosie waar te nemen van initiatieven als historische verenigingen ,tentoonstellingen en boeken over de geschiedenis en ook heropvoeringen van  veldslagen uit de 17</w:t>
      </w:r>
      <w:r>
        <w:rPr>
          <w:sz w:val="36"/>
          <w:szCs w:val="40"/>
          <w:vertAlign w:val="superscript"/>
        </w:rPr>
        <w:t>e</w:t>
      </w:r>
      <w:r>
        <w:rPr>
          <w:sz w:val="36"/>
          <w:szCs w:val="40"/>
        </w:rPr>
        <w:t xml:space="preserve"> eeuw tegen de Spanjaarden . In  Grollo was er een paar weken geleden een internationaal leger van 1200 man dat drie dagen strijd leverde in barre omstandigheden : op de harde grond slapen , geen stromend water en geen elektriciteit . Maar er waren gelukkig wel frikadellen, want die bestonden al in de 17</w:t>
      </w:r>
      <w:r>
        <w:rPr>
          <w:sz w:val="36"/>
          <w:szCs w:val="40"/>
          <w:vertAlign w:val="superscript"/>
        </w:rPr>
        <w:t>e</w:t>
      </w:r>
      <w:r>
        <w:rPr>
          <w:sz w:val="36"/>
          <w:szCs w:val="40"/>
        </w:rPr>
        <w:t xml:space="preserve"> eeuw ! Het verlangen naar ontwikkelingen dichtbij, nu en vooral toen groeit stevig alom. Dan kom je niet om het woord Nostalgie heen.</w:t>
      </w:r>
    </w:p>
    <w:p>
      <w:pPr>
        <w:pStyle w:val="Normal"/>
        <w:rPr>
          <w:sz w:val="36"/>
          <w:szCs w:val="40"/>
        </w:rPr>
      </w:pPr>
      <w:r>
        <w:rPr>
          <w:sz w:val="36"/>
          <w:szCs w:val="40"/>
        </w:rPr>
        <w:t>Over Nostalgie heeft de bekende publicist Ian Buruma in het voorjaar de Rudi Kousbroek-lezing gehouden met als titel : “Hoe vroeger voelde”. Ik citeer : “Mijmeren is bitterzoet. Maar het verlangen terug kan wel in de weg staan van de werkelijkheid. Of, anders gezegd, het kan ons ervan weerhouden om de werkelijkheid helder te zien. De meest oppervlakkige vorm van deze weigering is de neiging om het verleden te idealiseren, om het te zien als een zoetsappige kerstkaart, door net te doen of alsof vroeger alles echt puur, mooi en schattig was. Er zijn dus goede redenen om nostalgie te wantrouwen. Identiteitspolitiek, het ziekelijk verlangen naar de “Heimat”, kitsch, ressentiment zijn allemaal uitingen van nostalgie die we beter kunnen vermijden. En toch blijft de hogere vorm van mijmeren een onontbeerlijke bron van kunst. Het meer van de herinnering heeft ook het mooiste voortgebracht waar de scheppende mens toe in staat is.</w:t>
      </w:r>
    </w:p>
    <w:p>
      <w:pPr>
        <w:pStyle w:val="Normal"/>
        <w:rPr>
          <w:sz w:val="36"/>
          <w:szCs w:val="40"/>
        </w:rPr>
      </w:pPr>
      <w:r>
        <w:rPr>
          <w:sz w:val="36"/>
          <w:szCs w:val="40"/>
        </w:rPr>
        <w:t xml:space="preserve">Ook Paul Scheffer heeft in een column in de NRC over dit thema een interessante beschouwing geschreven. Ik citeer: “ De geschiedenis is voor alles geografie. Alle verhalen over een virtuele en grenzeloze wereld ten spijt doet de verbeelding van de omgeving waarin de mensen verkeren er nog steeds toe. Dat zien we bijvoorbeeld in de opkomst voor Schotse of Vlaamse onafhankelijkheid. Die behoefte aan inbedding is nogal onderschat en vooral gezien als een achterhoedegevecht tegen de globalisering. Natuurlijk is het een groot goed wanneer de kring waarmee mensen zich vereenzelvigen ruimer wordt, maar de schaal waarop vertrouwen mogelijk is, kent vooralsnog zijn beperkingen. Sterker nog, de globalisering lokt een herwaardering van het lokale uit. De middenpartijen die beide gezichtspunten willen verzoenen, worden verdeeld door deze tegengestelde bewegingen. Dat zou je kunnen omschrijven als “de wraak van de geografie op de politiek”.  </w:t>
      </w:r>
    </w:p>
    <w:p>
      <w:pPr>
        <w:pStyle w:val="Normal"/>
        <w:rPr>
          <w:sz w:val="36"/>
          <w:szCs w:val="40"/>
        </w:rPr>
      </w:pPr>
      <w:r>
        <w:rPr>
          <w:sz w:val="36"/>
          <w:szCs w:val="40"/>
        </w:rPr>
        <w:t>Er zijn in de Europese Unie formeel 344 regio’s , in werkelijkheid zijn er dat nog veel meer. Kleine regio’s zoals de Stellingwerven en Friesland, maar ook grote regio’s ,waaronder  Schotland en Beieren, allebei bijna twee zo groot als ons land. De regionale taal, de streektaal en het dialect zijn uiterst belangrijke elementen van de cultuur in al deze grote en kleine gebieden. Maar het actieve gebruik van het gesproken en geschreven woord is bijna overal langzaam aan het afnemen.</w:t>
      </w:r>
    </w:p>
    <w:p>
      <w:pPr>
        <w:pStyle w:val="Normal"/>
        <w:rPr>
          <w:sz w:val="36"/>
          <w:szCs w:val="40"/>
        </w:rPr>
      </w:pPr>
      <w:r>
        <w:rPr>
          <w:rFonts w:cs="Calibri"/>
          <w:sz w:val="36"/>
          <w:szCs w:val="40"/>
        </w:rPr>
        <w:t xml:space="preserve"> </w:t>
      </w:r>
      <w:r>
        <w:rPr>
          <w:sz w:val="36"/>
          <w:szCs w:val="40"/>
        </w:rPr>
        <w:t>Neem bijvoorbeeld Vlaanderen. Onder de kop “Plotse opleving zal de Vlaamse dialecten niet redden” verscheen onlangs een artikel in het Vlaamse Dagblad “De Morgen” waaruit ik het volgende citeer: “Om de taal van hun grootouders nog even vast te houden, vallen Vlamingen nu als een blok voor nostalgische initiatieven. Zoals de verkiezingen van het mooiste dialectwoord, theatervoorstellingen in het dialect of de dialectversies van de Kuifjesstrips: de “Biezjoes van Bianca Castefiore in het Gents. De jongeren die graag naar muziek in een dialect luisteren, vinden het leuk af en toe met een dialectwoordje te goochelen. Verder gaat het niet, de meesten spreken het dialect niet meer. Het is niet tegen te houden: met elke hoogbejaarde die overlijdt gaat er een woordenboekje verloren”.</w:t>
      </w:r>
    </w:p>
    <w:p>
      <w:pPr>
        <w:pStyle w:val="Normal"/>
        <w:rPr>
          <w:sz w:val="36"/>
          <w:szCs w:val="40"/>
        </w:rPr>
      </w:pPr>
      <w:r>
        <w:rPr>
          <w:sz w:val="36"/>
          <w:szCs w:val="40"/>
        </w:rPr>
        <w:t>Een tweede voorbeeld: Wales. Enkele maanden geleden stond er een artikel in de Leeuwarder Courant met als kop : “Net als het Fries dreigt het Welsh kopje onder te gaan”. Een deskundige op het gebied van het Welsh zegt daarin het volgende : “er is  een groeiend aantal scholen in de grote steden als Cardiff en Swansea dat alle lessen in het Welsh geeft. Het wordt ook bij Engelstalige ouders steeds populairder. Het is waar dat Welsh-talige jongeren geneigd zijn op het Engels over te schakelen zodra er zich een niet-Welshtalige in hun groep bevindt. Maar daar staat tegenover dat onder meer door dat onderwijs nu meer jongeren Welsh spreken dan vroeger. Echter , er zijn steeds meer dorpen waar zo’n toestroom van buitenstaanders is dat Welsh in er in de plaatselijke scholen plaats heeft gemaakt voor Engels. Als die bastions doodbloeden , zullen ze de grotere steden en al die Welshtalige scholen niet langer voeden. Dat is erg zorgwekkend voor de toekomst van onze taal. Ik wijs daarom vele jongeren en ouderen op het refrein van ons Welsh volkslied  en dat is : “dat de oude taal mag overleven “. Dan vraag ik hen:  hoe vaak zet je wat je zingt in daden om ? “</w:t>
      </w:r>
    </w:p>
    <w:p>
      <w:pPr>
        <w:pStyle w:val="Normal"/>
        <w:rPr>
          <w:sz w:val="36"/>
          <w:szCs w:val="40"/>
        </w:rPr>
      </w:pPr>
      <w:r>
        <w:rPr>
          <w:sz w:val="36"/>
          <w:szCs w:val="40"/>
        </w:rPr>
        <w:t>We keren weer terug naar het Europese vasteland en komen uit bij Friesland. Het Fries is al lange tijd wereldwijd wetenschappelijk erkend als een volwaardige, eigenstandige taal. In de universiteit  van Tokio studeren honderden Japanners  het Fries. De Nederlands staat heeft het Fries erkend als tweede rijkstaal. Het begrip “tweede”staat hier voor onderschikkend en niet voor nevenschikkend. Het heeft vanuit nationaal perspectief bezien alleen een symbolische functie. Want Nederland is dus niet tweetalig zoals Finland. In dat land worden namelijk  alle overheidsdocumenten in het Fins en Zweeds opgesteld. Ironisch detail hierbij is dat het aantal van Zweeds sprekenden in Finland net zo groot is als het percentage Friezen van de Nederlandse bevolking, namelijk 4%. Waarom is het Zweeds dan volstrekt gelijkwaardig aan het Fins en het Fries niet ten opzichte van het Nederlands? Wel , tot 1815 was Finland een soort kolonie van Zweden en de politieke en economische elite van Finland bestond bijna uitsluitend uit Zweden en dat is tot op heden voor een deel nog steeds zo.  Friesland had in de Nederlandse Republiek van de zeven gewesten echter geen machtige positie. Friesland stond in de rangorde slechts op de vijfde plaats.</w:t>
      </w:r>
    </w:p>
    <w:p>
      <w:pPr>
        <w:pStyle w:val="Normal"/>
        <w:rPr>
          <w:sz w:val="36"/>
          <w:szCs w:val="40"/>
        </w:rPr>
      </w:pPr>
      <w:r>
        <w:rPr>
          <w:sz w:val="36"/>
          <w:szCs w:val="40"/>
        </w:rPr>
        <w:t>Het laatste deel van mijn lezing gaat over de Stellingwerfse taal en cultuur.</w:t>
      </w:r>
    </w:p>
    <w:p>
      <w:pPr>
        <w:pStyle w:val="Normal"/>
        <w:rPr>
          <w:sz w:val="36"/>
          <w:szCs w:val="40"/>
        </w:rPr>
      </w:pPr>
      <w:r>
        <w:rPr>
          <w:sz w:val="36"/>
          <w:szCs w:val="40"/>
        </w:rPr>
        <w:t>De Stellingwerven vormen taalkundig gezien een bijzonder gebied. Het Stellingwerfs is onderdeel van het Nedersaksisch taalgebied dat delen van Nederland en Noord Duitsland omvat . In Weststellingwerf wordt Nederlands en Stellingwerfs gesproken. Ooststellingwerf daarentegen is drietalig: naast het Nederlands en het Stellingwerfs wordt er op ruime schaal ook Fries gesproken. In feite is Ooststellingwerf de enige drietalige gemeente in ons land. Herstel: viertalig, namelijk ook Moluks- Maleis. Zodoende krijgt Oost dezelfde taalstatus als het enige land in Europa dat viertalig is ( Frans, Duits, Italiaans en Retho Romaans ) , de Confoederatio Helvetica, Zwitserland dus.</w:t>
      </w:r>
    </w:p>
    <w:p>
      <w:pPr>
        <w:pStyle w:val="Normal"/>
        <w:rPr>
          <w:sz w:val="36"/>
          <w:szCs w:val="40"/>
        </w:rPr>
      </w:pPr>
      <w:r>
        <w:rPr>
          <w:sz w:val="36"/>
          <w:szCs w:val="40"/>
        </w:rPr>
      </w:r>
    </w:p>
    <w:p>
      <w:pPr>
        <w:pStyle w:val="Normal"/>
        <w:rPr>
          <w:sz w:val="36"/>
          <w:szCs w:val="40"/>
        </w:rPr>
      </w:pPr>
      <w:r>
        <w:rPr>
          <w:sz w:val="36"/>
          <w:szCs w:val="40"/>
        </w:rPr>
        <w:t>Het oprichten van de Stellingwarver Schrieversronte komt voort uit het feit dat de toenmalige provinciale radio-omroep RONO in 1972 plots besloot om na negen Stellinwerfstalige radioprogramma’s een eind te maken aan die serie . Het argument hiervoor was dat men geen vaste taalprogramma’s meer wilde. Deze daad van de RONO werd beschouwd als de zoveelste achterstelling van het Stellingwerfs op het Fries. Na ampel beraad zeiden de Stellingwerfse medewerkers aan dit radioprogramma: “nu doen we het zelf wel” en zo is dus in 1972 de Stellingwarver  Schrieversronte ( SSR) ontstaan.</w:t>
      </w:r>
    </w:p>
    <w:p>
      <w:pPr>
        <w:pStyle w:val="Normal"/>
        <w:rPr>
          <w:sz w:val="36"/>
          <w:szCs w:val="40"/>
        </w:rPr>
      </w:pPr>
      <w:r>
        <w:rPr>
          <w:sz w:val="36"/>
          <w:szCs w:val="40"/>
        </w:rPr>
        <w:t>De SSR heeft in de afgelopen 40 jaar een groot pakket aan activiteiten ontwikkeld. Ik noem de taalcursussen , de uitgifte van vele boeken , lesmateriaal voor de basisscholen, het documentatiecentrum, het grote woordenboek, tijdschriften, lezingen  en conferenties.</w:t>
      </w:r>
    </w:p>
    <w:p>
      <w:pPr>
        <w:pStyle w:val="Normal"/>
        <w:rPr>
          <w:sz w:val="36"/>
          <w:szCs w:val="40"/>
        </w:rPr>
      </w:pPr>
      <w:r>
        <w:rPr>
          <w:sz w:val="36"/>
          <w:szCs w:val="40"/>
        </w:rPr>
        <w:t>Het komt zelden voor dat een goede schrijver ook een goede verteller en vice versa is. De SSR en de Stellingwerven mogen zich gelukkig prijzen met de literator en causeur Johan Veenstra. Mijn vroegere woon- en werkstad Rotterdam heeft twaalf maal zoveel inwoners als de Stellingwerven, maar ik weet zeker dat daar geen twaalf  Johan Veenstra’s rondlopen Een ander sterk punt van de SSR is dat er in een zo’n relatief klein taalgebied van 50.000 inwoners door Henk Bloemhoff jarenlang is gewerkt aan een breed, doorwrocht en compleet Stellingwerfs woordenboek. De SSR kent vele andere minder bekende schrijvers en werkt met een kleine professionele staf met vele tientallen vrijwilligers.</w:t>
      </w:r>
    </w:p>
    <w:p>
      <w:pPr>
        <w:pStyle w:val="Normal"/>
        <w:rPr>
          <w:sz w:val="36"/>
          <w:szCs w:val="40"/>
        </w:rPr>
      </w:pPr>
      <w:r>
        <w:rPr>
          <w:sz w:val="36"/>
          <w:szCs w:val="40"/>
        </w:rPr>
        <w:t>Het is een onmiskenbaar feit dat in vele taalregio’s in Europa en dus  ook in dit gebied de passieve en actieve taalbeheersing geleidelijk afneemt, vooral bij kinderen en jongeren. Het loopt wat achteruit, maar van echt verval kan men nog lang niet spreken.</w:t>
      </w:r>
    </w:p>
    <w:p>
      <w:pPr>
        <w:pStyle w:val="Normal"/>
        <w:rPr>
          <w:sz w:val="36"/>
          <w:szCs w:val="40"/>
        </w:rPr>
      </w:pPr>
      <w:r>
        <w:rPr>
          <w:sz w:val="36"/>
          <w:szCs w:val="40"/>
        </w:rPr>
        <w:t xml:space="preserve">De SSR, beide gemeenten en de Nedersaksische provincies in ons land hebben zich al langere tijd –zonder succes – sterk gemaakt bij het kabinet om over te gaan tot toepassing van deel III van het Europees Handvest voor regionale – en minderheidstalen . Dit deel III heeft als bijzonder element dat de Nedersaksische taal ook gebruikt mag worden in het bestuurlijk en juridisch verkeer tussen burgers, overheden en de rechterlijke macht. Echter het vreemde in dit deel is dat deze organen niet verplicht kunnen worden om burgers mondeling en schriftelijk in hun streektaal te antwoorden. Ik vind het daarom raar dat de regering die toepassing van deel III niet door wil voeren.  Zou die verplichting overigens wel bestaan dan zijn er veel te weinig ambtenaren in beide gemeenten die deze streektaal actief en voldoende beheersen. </w:t>
      </w:r>
    </w:p>
    <w:p>
      <w:pPr>
        <w:pStyle w:val="Normal"/>
        <w:rPr>
          <w:sz w:val="36"/>
          <w:szCs w:val="40"/>
        </w:rPr>
      </w:pPr>
      <w:r>
        <w:rPr>
          <w:sz w:val="36"/>
          <w:szCs w:val="40"/>
        </w:rPr>
        <w:t xml:space="preserve">Na het 25-jarig bestaan van de SSR hebben de toenmalige portefeuillehouders Cultuur van beide gemeenten ( Remco Heite en Carel Zuil ) en ondergetekende als sectordirecteur in Ooststellingwerf het initiatief genomen om naast het belangwekkende taal- en literatuurpakket de Schrieversronte opdracht te geven om meer aandacht te besteden aan de cultuur en de geschiedenis van onze streek. Met deze accentuering wilden beide gemeenten het draagvlak voor de SSR verbreden naar die bewoners die zich niet primair voelden aangesproken door de Stellingwerfse taal en literatuur . Een andere overweging voor deze koersverlegging was dat de aspecten cultuur  en geschiedenis van dit  gebied een zekere aantrekkingskracht zouden hebben voor toeristen . De SSR heeft deze handschoen vrij vlot  positief en actief opgepakt. </w:t>
      </w:r>
    </w:p>
    <w:p>
      <w:pPr>
        <w:pStyle w:val="Normal"/>
        <w:rPr>
          <w:sz w:val="36"/>
          <w:szCs w:val="36"/>
        </w:rPr>
      </w:pPr>
      <w:r>
        <w:rPr>
          <w:sz w:val="36"/>
          <w:szCs w:val="36"/>
        </w:rPr>
        <w:t>De provincie en beide gemeenten subsidiëren de SSR elk voor een gelijk deel. De provincie voelt zich als een kleine  culturele minderheid Friesland ( 4% van de Nederlandse bevolking woont in deze provincie) nog steeds niet serieus genomen door de Nederlandse staat . Maar de  provincie heeft geen wezenlijk andere opstelling tegenover zijn eigen minderheid, de Stellingwerven. Een actieve betrokkenheid bij deze regio valt bij haar niet te bespeuren. Men geeft elk jaar subsidie , maar daar blijft het dan ook bij. Veel Friezen denken overigens nog steeds dat Fochteloo en Elsoo in Drenthe liggen.</w:t>
      </w:r>
    </w:p>
    <w:p>
      <w:pPr>
        <w:pStyle w:val="Normal"/>
        <w:rPr>
          <w:sz w:val="36"/>
          <w:szCs w:val="36"/>
        </w:rPr>
      </w:pPr>
      <w:r>
        <w:rPr>
          <w:sz w:val="36"/>
          <w:szCs w:val="36"/>
        </w:rPr>
        <w:t>De twee gemeenten hebben sinds pakweg tien jaar een lauwe en ambivalente houding tegenover de SSR. Officieel wordt verkondigd dat de Schrieversronte een belangrijke voorziening is , maar in het informele circuit zijn  met name uit het rechter gedeelte van het politieke spectrum geluiden op te vangen die weergeven dat er hier en daar kritische vragen zijn over het bestaansrecht, nut en waarde van deze organisatie. Maar over het algemeen durft men die vragen niet in het openbaar te stellen . In dit kader is het opmerkelijk ,  teleurstellend en zelfs niet in het eigen belang dat de gemeente Ooststellingwerf in het kader van reclame maken voor dit gebied het altijd heeft over de prachtige recreatie in Appelscha en de fraaie natuur in het Fochtelooërveen , maar nooit de unieke taal en cultuur en het desbetreffende instituut vermeldt en aanprijst.</w:t>
      </w:r>
    </w:p>
    <w:p>
      <w:pPr>
        <w:pStyle w:val="Normal"/>
        <w:rPr>
          <w:sz w:val="36"/>
          <w:szCs w:val="36"/>
        </w:rPr>
      </w:pPr>
      <w:r>
        <w:rPr>
          <w:sz w:val="36"/>
          <w:szCs w:val="36"/>
        </w:rPr>
        <w:t>Zoals elke andere organisatie heeft de Schrieversronte naast  een aantal stevige kwaliteiten ook enkele minder sterke punten. Zij was niet al te sterk in het vroegtijdig en uitvoerig motiveren van haar belangen tegenover de subsidiërende overheden . Zij ging er te gemakkelijk vanuit dat kwaliteit zich vanzelf verkoopt en dat lag in de praktijk  toch een tikje anders. Vanwege het gevoel dat zij in haar werk en kwaliteit niet altijd de waardering van derden kreeg die zij meende verdiend te hebben had de SSR met een zekere regelmaat de neiging zichzelf dan maar te gaan feliciteren. Een houding die het gevaar in zich herbergt van een averechtse reactie.</w:t>
      </w:r>
    </w:p>
    <w:p>
      <w:pPr>
        <w:pStyle w:val="Normal"/>
        <w:rPr>
          <w:sz w:val="36"/>
          <w:szCs w:val="36"/>
        </w:rPr>
      </w:pPr>
      <w:r>
        <w:rPr>
          <w:sz w:val="36"/>
          <w:szCs w:val="36"/>
        </w:rPr>
        <w:t>Voordat ik aan het eind van deze lezing tot een aantal conclusies kom wil ik wat betreft taal en cultuur even een kort uitstapje buiten Europa maken en wel naar Zuid Afrika. Tot 1994 had Zuid-Afrika het volkslied van het blanke Apartheidsregime. Het ANC had een eigen strijdlied. Dit werd het nieuwe volkslied. Maar het oude blanke volkslied werd niet geschrapt, maar toegevoegd aan het van oorsprong ANC strijdlied . Zodoende bestaat het nieuwe geïntegreerde volkslied uit twee totaal verschillende melodieën. Maar het volkslied wordt in vijf verschillende talen gezongen. Het zwarte strijdlied in drie talen na elkaar: het zijn de grootste zwarte taalgroepen: Xhosa, Zoeloe en Zuid-Sothe. Het oude blanke volkslied wordt eerst in het Afrikaans en tenslotte in het Engels ten gehore gebracht. Het bijzondere en ontroerende is dat verschillende talen, culturen, geschiedenissen en melodieën worden geïntegreerd vanwege het streven naar  eenheid en harmonie in een van oorsprong verscheurde bevolking met grove discriminatie van de zwarte bevolking. Dat vindt men nergens anders in de wereld. U kunt het zien en horen via You Tube.</w:t>
      </w:r>
    </w:p>
    <w:p>
      <w:pPr>
        <w:pStyle w:val="Normal"/>
        <w:rPr>
          <w:sz w:val="36"/>
          <w:szCs w:val="36"/>
        </w:rPr>
      </w:pPr>
      <w:r>
        <w:rPr>
          <w:sz w:val="36"/>
          <w:szCs w:val="36"/>
        </w:rPr>
        <w:t xml:space="preserve">Terug naar de titel van mijn lezing:  “Regiocultuur: nostalgie of houvast voor de toekomst”. In de jaren tachtig van de vorige eeuw stak ten gevolge van de ingewikkelde , snelle economische en maatschappelijke ontwikkelingen met een toenemend individualisme  een nostalgisch verlangen op naar de goeie ouwe tijd van de jaren vijftig. Dat was een periode van rust, knusheid, kalme veranderingen met een actief gezins- en verenigingsleven en een sterke betrokkenheid bij elkaar in het dorp of de buurt. </w:t>
      </w:r>
    </w:p>
    <w:p>
      <w:pPr>
        <w:pStyle w:val="Normal"/>
        <w:pBdr>
          <w:bottom w:val="single" w:sz="12" w:space="1" w:color="000000"/>
        </w:pBdr>
        <w:rPr>
          <w:sz w:val="36"/>
          <w:szCs w:val="36"/>
        </w:rPr>
      </w:pPr>
      <w:r>
        <w:rPr>
          <w:sz w:val="36"/>
          <w:szCs w:val="36"/>
        </w:rPr>
        <w:t>Dertig jaar later, anno nu, gaat alles nog sneller met een sterke europeanisering en mondialisering op tal van terreinen. Deze mondialisering lokt , zoals Scheffer terecht beschreef, een herwaardering van het lokale uit. Enerzijds nostalgie en mijmeringen over de goede oude tijd in je eigen omgeving. Maar meer en vooral dat door de enorme schaalvergroting, de dreigende uitputting van de aarde, de economische crises en de financiële grenzen van overheidsingrijpen de eigen verantwoordelijkheid en zelfredzaamheid van de burgers groter moet en zal worden. Dat besef leidt er toe dat mensen niet alleen meer naar boven kijken, maar ook weer letterlijk en figuurlijk om zich heen kijken en gaan herontdekken dat ze in hun buurt,dorp, stad ,streek en regio meer bindingen met anderen hadden en hebben dan ze dachten. Dat ze onderdeel zijn van een gezamenlijke  geografische cultuur die het mogelijk maakt om in nabije toekomst meer te gaan samenwerken en solidair met elkaar te zijn. Dat geeft houvast voor de toekomst en daarbinnen mag nostalgie een smeermiddel en een waardevol bijproduct zijn.</w:t>
      </w:r>
    </w:p>
    <w:p>
      <w:pPr>
        <w:pStyle w:val="Normal"/>
        <w:rPr>
          <w:sz w:val="36"/>
          <w:szCs w:val="36"/>
        </w:rPr>
      </w:pPr>
      <w:r>
        <w:rPr>
          <w:sz w:val="36"/>
          <w:szCs w:val="36"/>
        </w:rPr>
      </w:r>
    </w:p>
    <w:p>
      <w:pPr>
        <w:pStyle w:val="Normal"/>
        <w:rPr>
          <w:sz w:val="36"/>
          <w:szCs w:val="36"/>
        </w:rPr>
      </w:pPr>
      <w:r>
        <w:rPr>
          <w:sz w:val="36"/>
          <w:szCs w:val="36"/>
        </w:rPr>
        <w:t>OVER  DE AUTEUR :</w:t>
      </w:r>
    </w:p>
    <w:p>
      <w:pPr>
        <w:pStyle w:val="Normal"/>
        <w:rPr>
          <w:sz w:val="36"/>
          <w:szCs w:val="36"/>
        </w:rPr>
      </w:pPr>
      <w:r>
        <w:rPr>
          <w:sz w:val="36"/>
          <w:szCs w:val="36"/>
        </w:rPr>
        <w:t>Hans van Borselen ( 1946 ) is een geboren en getogen Rotterdammer. Van 1989 tot 2004 was hij directeur Welzijn, Onderwijs, Sociale Zaken en Werkgelegenheid van de gemeente Ooststellingwerf. Hij woont sinds 1990 in Fochteloo.</w:t>
      </w:r>
    </w:p>
    <w:p>
      <w:pPr>
        <w:pStyle w:val="Normal"/>
        <w:rPr>
          <w:sz w:val="36"/>
          <w:szCs w:val="36"/>
        </w:rPr>
      </w:pPr>
      <w:r>
        <w:rPr>
          <w:sz w:val="36"/>
          <w:szCs w:val="36"/>
        </w:rPr>
        <w:t>Hij was tot begin 2012 Ambassadeur van het Landelijk Contact Gemeentelijk Welzijnsbeleid ( LCGW ). Thans is hij voorzitter van het Netwerk Europese Unie - Noord Nederland.</w:t>
      </w:r>
    </w:p>
    <w:p>
      <w:pPr>
        <w:pStyle w:val="Normal"/>
        <w:rPr>
          <w:sz w:val="36"/>
          <w:szCs w:val="36"/>
        </w:rPr>
      </w:pPr>
      <w:r>
        <w:rPr>
          <w:sz w:val="36"/>
          <w:szCs w:val="36"/>
        </w:rPr>
        <w:t>Hij heeft veel publicaties op zijn naam staan over de verzorgingsstaat van Nederland en over de EU. Op het terrein van de Stellingwerven ( de gemeenten Oost- en Weststellingwerf ) heeft hij een essay geschreven en twee lezingen gehouden over de geschiedenis , het heden en de toekomst van dit gebied.</w:t>
      </w:r>
    </w:p>
    <w:p>
      <w:pPr>
        <w:pStyle w:val="Normal"/>
        <w:rPr>
          <w:sz w:val="36"/>
          <w:szCs w:val="36"/>
          <w:lang w:val="de-DE"/>
        </w:rPr>
      </w:pPr>
      <w:r>
        <w:rPr>
          <w:sz w:val="36"/>
          <w:szCs w:val="36"/>
          <w:lang w:val="de-DE"/>
        </w:rPr>
        <w:t>e-mail adres: h.van.borselen@planet.nl</w:t>
      </w:r>
    </w:p>
    <w:p>
      <w:pPr>
        <w:pStyle w:val="Normal"/>
        <w:rPr>
          <w:sz w:val="36"/>
          <w:szCs w:val="36"/>
          <w:lang w:val="de-DE"/>
        </w:rPr>
      </w:pPr>
      <w:r>
        <w:rPr>
          <w:sz w:val="36"/>
          <w:szCs w:val="36"/>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sz w:val="36"/>
          <w:szCs w:val="40"/>
          <w:lang w:val="de-DE"/>
        </w:rPr>
      </w:r>
    </w:p>
    <w:p>
      <w:pPr>
        <w:pStyle w:val="Normal"/>
        <w:rPr>
          <w:sz w:val="36"/>
          <w:szCs w:val="40"/>
          <w:lang w:val="de-DE"/>
        </w:rPr>
      </w:pPr>
      <w:r>
        <w:rPr>
          <w:rFonts w:cs="Calibri"/>
          <w:sz w:val="36"/>
          <w:szCs w:val="40"/>
          <w:lang w:val="de-DE"/>
        </w:rPr>
        <w:t xml:space="preserve"> </w:t>
      </w:r>
    </w:p>
    <w:p>
      <w:pPr>
        <w:pStyle w:val="Normal"/>
        <w:rPr>
          <w:sz w:val="36"/>
          <w:szCs w:val="40"/>
          <w:lang w:val="de-DE"/>
        </w:rPr>
      </w:pPr>
      <w:r>
        <w:rPr>
          <w:sz w:val="36"/>
          <w:szCs w:val="40"/>
          <w:lang w:val="de-DE"/>
        </w:rPr>
      </w:r>
    </w:p>
    <w:p>
      <w:pPr>
        <w:pStyle w:val="Normal"/>
        <w:rPr>
          <w:sz w:val="40"/>
          <w:szCs w:val="40"/>
          <w:lang w:val="de-DE"/>
        </w:rPr>
      </w:pPr>
      <w:r>
        <w:rPr>
          <w:sz w:val="40"/>
          <w:szCs w:val="40"/>
          <w:lang w:val="de-DE"/>
        </w:rPr>
      </w:r>
    </w:p>
    <w:p>
      <w:pPr>
        <w:pStyle w:val="Normal"/>
        <w:spacing w:before="0" w:after="200"/>
        <w:rPr>
          <w:sz w:val="40"/>
          <w:szCs w:val="40"/>
          <w:lang w:val="de-DE"/>
        </w:rPr>
      </w:pPr>
      <w:r>
        <w:rPr>
          <w:sz w:val="40"/>
          <w:szCs w:val="4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6:00Z</dcterms:created>
  <dc:creator>Boers</dc:creator>
  <dc:description/>
  <dc:language>en-US</dc:language>
  <cp:lastModifiedBy>Bloemhoff</cp:lastModifiedBy>
  <cp:lastPrinted>2012-10-31T15:42:00Z</cp:lastPrinted>
  <dcterms:modified xsi:type="dcterms:W3CDTF">2012-11-12T15:36:00Z</dcterms:modified>
  <cp:revision>2</cp:revision>
  <dc:subject/>
  <dc:title/>
</cp:coreProperties>
</file>