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Op vri’jdagaovend 30 meert</w:t>
      </w:r>
    </w:p>
    <w:p>
      <w:pPr>
        <w:pStyle w:val="Normal"/>
        <w:rPr>
          <w:i/>
          <w:i/>
        </w:rPr>
      </w:pPr>
      <w:r>
        <w:rPr>
          <w:i/>
        </w:rPr>
      </w:r>
    </w:p>
    <w:p>
      <w:pPr>
        <w:pStyle w:val="Normal"/>
        <w:rPr>
          <w:b/>
          <w:b/>
        </w:rPr>
      </w:pPr>
      <w:r>
        <w:rPr>
          <w:b/>
        </w:rPr>
        <w:t>Schrieversronte orgeniseert vierde ienakteraovend in De Hoeve</w:t>
      </w:r>
    </w:p>
    <w:p>
      <w:pPr>
        <w:pStyle w:val="Normal"/>
        <w:rPr>
          <w:b/>
          <w:b/>
        </w:rPr>
      </w:pPr>
      <w:r>
        <w:rPr>
          <w:b/>
        </w:rPr>
      </w:r>
    </w:p>
    <w:p>
      <w:pPr>
        <w:pStyle w:val="Normal"/>
        <w:rPr/>
      </w:pPr>
      <w:r>
        <w:rPr/>
        <w:t>Op vri’jdagaovend 30 meert hoolt de Stellingwarver Schrieversronte zien vierde ienakteraovend vanwegens et 40-jaorig jubileum van de stichting. Disse aovend is in et sportveldgebouw ‘’t Hokkien’ van De Hoeve en begint om 20.00 ure. De toegang  is ommenocht.</w:t>
      </w:r>
    </w:p>
    <w:p>
      <w:pPr>
        <w:pStyle w:val="Normal"/>
        <w:rPr/>
      </w:pPr>
      <w:r>
        <w:rPr/>
      </w:r>
    </w:p>
    <w:p>
      <w:pPr>
        <w:pStyle w:val="Normal"/>
        <w:rPr>
          <w:i/>
          <w:i/>
        </w:rPr>
      </w:pPr>
      <w:r>
        <w:rPr>
          <w:i/>
        </w:rPr>
        <w:t>Ienakters in et Stellingwarfs</w:t>
      </w:r>
    </w:p>
    <w:p>
      <w:pPr>
        <w:pStyle w:val="Normal"/>
        <w:rPr/>
      </w:pPr>
      <w:r>
        <w:rPr/>
        <w:t>Ok op disse vierde ienakteraovend zullen twie Stellingwarfstaelige ienakters naor veuren brocht wodden. Alle klubs die an dit biezundere gebeuren mitdoen kriegen van de Stellingwarver schrieversronte een mappe mit tal van ienakters waor uut keuzen wodden kan. Uteraord hoeft daor niet per se gebruuk van maekt te wodden. In De Hoeve speult de tenielklub van Else de prachtige ienakter van</w:t>
      </w:r>
      <w:r>
        <w:rPr>
          <w:i/>
        </w:rPr>
        <w:t xml:space="preserve"> </w:t>
      </w:r>
      <w:r>
        <w:rPr/>
        <w:t xml:space="preserve">Johan Veenstra </w:t>
      </w:r>
      <w:r>
        <w:rPr>
          <w:i/>
        </w:rPr>
        <w:t>Een schoon milieu kost een protte centen</w:t>
      </w:r>
      <w:r>
        <w:rPr/>
        <w:t xml:space="preserve">, daor mit naeme bekende feguren uut de humoristische boeken over et echtpeer Lamert en Lutste een heufdrolle in speulen. </w:t>
      </w:r>
    </w:p>
    <w:p>
      <w:pPr>
        <w:pStyle w:val="Normal"/>
        <w:rPr/>
      </w:pPr>
      <w:r>
        <w:rPr/>
        <w:t xml:space="preserve">De tenielklub van De Hoeve speult de hilarische ienakter </w:t>
      </w:r>
      <w:r>
        <w:rPr>
          <w:i/>
        </w:rPr>
        <w:t>De Zwarvers</w:t>
      </w:r>
      <w:r>
        <w:rPr/>
        <w:t>, die schreven wodde deur Harmen Houtman. De speulders van De Hoeve hebben in overleg mit de schriever an disse ienakter heur eigen dri’j geven.</w:t>
      </w:r>
    </w:p>
    <w:p>
      <w:pPr>
        <w:pStyle w:val="Normal"/>
        <w:rPr/>
      </w:pPr>
      <w:r>
        <w:rPr/>
        <w:t>Vanzels is d’r op de vierde ienakteraovend ok veur meziek zorgd. Nao elke ienakter zal et smatlappekoor ‘Elser Smart’ veur een prachtig optreden zorgen, mit tal van Stellingwarfstaelige lieties. De warkgroep Publiciteit van de Stellingwarver Schrieversronte zorgt daornaost veur een grote verlotting mit veul mooie priezen.</w:t>
      </w:r>
    </w:p>
    <w:p>
      <w:pPr>
        <w:pStyle w:val="Normal"/>
        <w:rPr/>
      </w:pPr>
      <w:r>
        <w:rPr/>
      </w:r>
    </w:p>
    <w:p>
      <w:pPr>
        <w:pStyle w:val="Normal"/>
        <w:rPr/>
      </w:pPr>
      <w:r>
        <w:rPr>
          <w:i/>
        </w:rPr>
        <w:t>Mit mekere tien ienakteraovens</w:t>
      </w:r>
      <w:r>
        <w:rPr/>
        <w:t xml:space="preserve"> </w:t>
      </w:r>
    </w:p>
    <w:p>
      <w:pPr>
        <w:pStyle w:val="Normal"/>
        <w:rPr/>
      </w:pPr>
      <w:r>
        <w:rPr/>
        <w:t>Veur de zommer is d’r nog iene ienakteraovend, en die is op 20 april in De Bult op ’e Rizzerd. Nao de zommer wo’n opni’j vuuf aovens orgeniseerd, o.e. in Blesdieke en Makki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1:00Z</dcterms:created>
  <dc:creator>Gebruiker</dc:creator>
  <dc:description/>
  <cp:keywords/>
  <dc:language>en-US</dc:language>
  <cp:lastModifiedBy>Bloemhoff</cp:lastModifiedBy>
  <dcterms:modified xsi:type="dcterms:W3CDTF">2012-03-18T11:19:00Z</dcterms:modified>
  <cp:revision>10</cp:revision>
  <dc:subject/>
  <dc:title>Mit ienakters van Johan Veenstra en Harmen Houtman</dc:title>
</cp:coreProperties>
</file>