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net mit varkenspoties</w:t>
      </w:r>
    </w:p>
    <w:p>
      <w:pPr>
        <w:pStyle w:val="Normal"/>
        <w:rPr>
          <w:b/>
          <w:b/>
          <w:sz w:val="24"/>
          <w:szCs w:val="24"/>
        </w:rPr>
      </w:pPr>
      <w:r>
        <w:rPr>
          <w:b/>
          <w:sz w:val="24"/>
          <w:szCs w:val="24"/>
        </w:rPr>
      </w:r>
    </w:p>
    <w:p>
      <w:pPr>
        <w:pStyle w:val="Normal"/>
        <w:rPr/>
      </w:pPr>
      <w:r>
        <w:rPr>
          <w:sz w:val="24"/>
          <w:szCs w:val="24"/>
        </w:rPr>
        <w:t xml:space="preserve">Iederiene was disse weke in rep en roer vanwegens een wild varken. D'r zol een groot exemplaor, dat is wissezekers een ooldvader, zien wezen in de omkrieten van De Hemrik en Beetsterzwaog. Votdaolik bin ik op mien fietsien over de Liphuusterheide fietst. Omreden ik dochte as ik dat varken was, ik daor hennegaon zol. Op die heide staot alderhaande lekkers veur zoe'n knorrepot. Butendat kuj' daor as een lieve lust mit je snute in de heide ommevrotten. Zoe'n plakkien is een luilekkerlaantien veur een wild varken, donkt me zo. </w:t>
      </w:r>
    </w:p>
    <w:p>
      <w:pPr>
        <w:pStyle w:val="Normal"/>
        <w:rPr/>
      </w:pPr>
      <w:r>
        <w:rPr>
          <w:sz w:val="24"/>
          <w:szCs w:val="24"/>
        </w:rPr>
        <w:t>Mar al wat ik daor integen kwam op die Liphuusterheide, gien wild varken. Hi'j het lichtkaans al hiel vule kilemeters oflopen om hier in et noorden van oons laand te kommen en zal wel doodmu west wezen. Wat dat anbelangt zal et beest warschienlik overdag in de bossen van Beetsterzwaog legen hebben te maffen, om bi'j naachte op streuptocht te gaon. Now bin ik niet bange uutvalen, mar gieniene krigt me zo gek om bi'j naacht en ontiede over een verlaoten heideveld fietsen te gaon. Kiek, as de kosten van een nachien slaopen bi'j Hotel Lauswoold niet zo hoge weren kon ik daor wel een keertien een kaemer huren gaon. Naachs zol ik dan over de heide kuieren gaon, en ik bin d'r bi'jkaans wel wisse van dat ik die spitssnute wel over et mat kommen zol. Vanwegens de krappe tied waor as we in leven is dit veur mi'j gien meugelikhied om an te daenken.</w:t>
      </w:r>
    </w:p>
    <w:p>
      <w:pPr>
        <w:pStyle w:val="Normal"/>
        <w:rPr>
          <w:sz w:val="24"/>
          <w:szCs w:val="24"/>
        </w:rPr>
      </w:pPr>
      <w:r>
        <w:rPr>
          <w:sz w:val="24"/>
          <w:szCs w:val="24"/>
        </w:rPr>
        <w:t xml:space="preserve">Butendat zol et ok niet zonder geveer wezen omreden de jaegers jacht maeken willen op et wilde varken en zien eventuele maoten. En ik zit warkelikwaor niet te waachten op een schot haegel. </w:t>
      </w:r>
    </w:p>
    <w:p>
      <w:pPr>
        <w:pStyle w:val="Normal"/>
        <w:rPr>
          <w:sz w:val="24"/>
          <w:szCs w:val="24"/>
        </w:rPr>
      </w:pPr>
      <w:r>
        <w:rPr>
          <w:sz w:val="24"/>
          <w:szCs w:val="24"/>
        </w:rPr>
        <w:t xml:space="preserve">Mar de geldkrapte waor we vandaege-de-dag allemaole mit te kriegen hebben, brengt me wel op een grandioos idee. As de jaegers zoe'n wild varken ommelegd hebben kun ze him votdaolik et beste mar bi'j de slaachter ofleveren. Die kan him dan slaachten en et vleis wel netties in pakkies doen. As die vleispakkies dan bi'j de voedselbaank ofleverd wodden, hebben de meensken mit een krappe beurs d'r ok nog wat an. </w:t>
      </w:r>
    </w:p>
    <w:p>
      <w:pPr>
        <w:pStyle w:val="Normal"/>
        <w:rPr/>
      </w:pPr>
      <w:r>
        <w:rPr>
          <w:sz w:val="24"/>
          <w:szCs w:val="24"/>
        </w:rPr>
        <w:t>Ik zol zeggen, kom mar op knorregies. We hebben jim op de korrel en zullen jim mit eupen vezier ontvangen. Et waeter lopt mi'j al om de koezen, mmm... lekker... snet mit varkenspoties.</w:t>
      </w:r>
    </w:p>
    <w:p>
      <w:pPr>
        <w:pStyle w:val="Normal"/>
        <w:rPr>
          <w:sz w:val="24"/>
          <w:szCs w:val="24"/>
        </w:rPr>
      </w:pPr>
      <w:r>
        <w:rPr>
          <w:sz w:val="24"/>
          <w:szCs w:val="24"/>
        </w:rPr>
      </w:r>
    </w:p>
    <w:p>
      <w:pPr>
        <w:pStyle w:val="Normal"/>
        <w:rPr>
          <w:i/>
          <w:i/>
          <w:sz w:val="24"/>
          <w:szCs w:val="24"/>
          <w:lang w:val="en-US"/>
        </w:rPr>
      </w:pPr>
      <w:r>
        <w:rPr>
          <w:i/>
          <w:sz w:val="24"/>
          <w:szCs w:val="24"/>
          <w:lang w:val="en-US"/>
        </w:rPr>
        <w:t>Sjoukje Oosterloo</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5:47:00Z</dcterms:created>
  <dc:creator>Bloemhoff</dc:creator>
  <dc:description/>
  <cp:keywords/>
  <dc:language>en-US</dc:language>
  <cp:lastModifiedBy>Bloemhoff</cp:lastModifiedBy>
  <dcterms:modified xsi:type="dcterms:W3CDTF">2012-02-18T1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